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 xml:space="preserve">大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方之星探索日本与中国共同种植的大豆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之星：探索日本与中国共同种植的大豆创新</w:t>
      </w:r>
      <w:r>
        <w:rPr>
          <w:sz w:val="32"/>
          <w:szCs w:val="32"/>
        </w:rPr>
        <w:t>&lt;/p&gt;&lt;p&gt;&lt;img src="/static-img/vJDT01V3sqKBTqIg9xbkIJdnc8OjoHrdcwme7qWLeuobgE-fKc-CWUkCAnrcabYf.jpg"&gt;&lt;/p&gt;&lt;p&gt;</w:t>
      </w:r>
      <w:r>
        <w:rPr>
          <w:sz w:val="32"/>
          <w:szCs w:val="32"/>
        </w:rPr>
        <w:t>在全球化的浪潮中，两国间的合作项目日益增多。大豆作为一种营养丰富且经济价值高的作物，在农业领域尤为重要。近年来，日本和中国开始了大规模的合作，致力于通过现代技术和传统智慧结合，不仅提高产量，还在品种改良、生长周期缩短等方面取得显著成果。这一系列成功案例被称为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品种改良。在这个过程中，科学家们利用遗传学技术，将日本优质的大豆品种与中国适应性强的大豆相结合，从而创造出了一系列新的高效、大产、高质量的大豆品种。这些新品种不仅能够抵御病虫害，更能适应不同气候条件，这对于保证农民收入稳定、提升农业竞争力具有重要意义。</w:t>
      </w:r>
      <w:r>
        <w:rPr>
          <w:sz w:val="32"/>
          <w:szCs w:val="32"/>
        </w:rPr>
        <w:t>&lt;/p&gt;&lt;p&gt;&lt;img src="/static-img/qE-2DMLR7nRPlrMEgUm0lpdnc8OjoHrdcwme7qWLeups77bpsQphFBDCZL1ZgpWws-taQ5n-NG9BH1Y2zZ6AEh1OIIQXZTLHSrg1pluX8e5o0n2-oNO36aTnCqzenh-eha4v8NHEpgF5swqQYz6j9A.jpg"&gt;&lt;/p&gt;&lt;p&gt;</w:t>
      </w:r>
      <w:r>
        <w:rPr>
          <w:sz w:val="32"/>
          <w:szCs w:val="32"/>
        </w:rPr>
        <w:t>其次，我们要提到的是生长周期缩短。这一技术革命使得大豆从播種到收获只需要几个月，而不是原来数个季节。这种快捷的生产方式极大的减少了耕作成本，也有助于提高农民对市场需求的响应速度，使得产品更快地投放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还体现了环境友好型农业理念。在生产过程中，使用无污染肥料和环保作物保护剂，大幅降低了对环境造成损害。此举不仅符合绿色发展战略，也是实现可持续发展的一部分。</w:t>
      </w:r>
      <w:r>
        <w:rPr>
          <w:sz w:val="32"/>
          <w:szCs w:val="32"/>
        </w:rPr>
        <w:t>&lt;/p&gt;&lt;p&gt;&lt;img src="/static-img/zuki9cUDRe7DwiQBT_IGUJdnc8OjoHrdcwme7qWLeups77bpsQphFBDCZL1ZgpWws-taQ5n-NG9BH1Y2zZ6AEh1OIIQXZTLHSrg1pluX8e5o0n2-oNO36aTnCqzenh-eha4v8NHEpgF5swqQYz6j9A.jpg"&gt;&lt;/p&gt;&lt;p&gt;</w:t>
      </w:r>
      <w:r>
        <w:rPr>
          <w:sz w:val="32"/>
          <w:szCs w:val="32"/>
        </w:rPr>
        <w:t>最后，让我们看一个实际案例。一家位于山东省的小型家庭农场，他们通过采用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的方法，将原本单产几十公斤的小麦田转变成了每年能产上百吨的大豆田。这不仅带来了巨大的经济收益，也让他们成为当地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”项目是一项令人瞩目的国际合作示范，它展示了科技进步如何推动农业现代化，以及跨国合作如何促进双方共赢。随着这一项目不断深入扩展，其影响力将会更加广泛，为全球食品安全和可持续发展贡献力量。</w:t>
      </w:r>
      <w:r>
        <w:rPr>
          <w:sz w:val="32"/>
          <w:szCs w:val="32"/>
        </w:rPr>
        <w:t>&lt;/p&gt;&lt;p&gt;&lt;img src="/static-img/9hAFArC76cWDDIAFTGt22Zdnc8OjoHrdcwme7qWLeups77bpsQphFBDCZL1ZgpWws-taQ5n-NG9BH1Y2zZ6AEh1OIIQXZTLHSrg1pluX8e5o0n2-oNO36aTnCqzenh-eha4v8NHEpgF5swqQYz6j9A.jpg"&gt;&lt;/p&gt;&lt;p&gt;&lt;a href = "/doc/372988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 xml:space="preserve">大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方之星探索日本与中国共同种植的大豆创新</w:t>
      </w:r>
      <w:r>
        <w:rPr>
          <w:sz w:val="32"/>
          <w:szCs w:val="32"/>
        </w:rPr>
        <w:t>.doc" rel="alternate" download="372988-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 xml:space="preserve">大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方之星探索日本与中国共同种植的大豆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